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AZIĞ İL ÖZEL İDAR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CİL AMİRLERİ YÖNETMELİĞ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aç  :</w:t>
      </w:r>
    </w:p>
    <w:p>
      <w:pPr>
        <w:pStyle w:val="Normal"/>
        <w:jc w:val="both"/>
        <w:rPr/>
      </w:pPr>
      <w:r>
        <w:rPr>
          <w:b/>
        </w:rPr>
        <w:t>Madde 1-</w:t>
      </w:r>
      <w:r>
        <w:rPr/>
        <w:t xml:space="preserve"> Bu Yönetmelik, 657 Sayılı Devlet Memurları Kanununun 112 nci ve 121 nci Maddesi uyarınca, Bakanlar Kurulu Kararı ile kabul edilen “ Devlet Memurları Sicil Yönetmeliği “nin 11 nci maddesi gereğinc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zığ  İl Özel İdaresinde görevli memurların sicil amirlerini belirlemek amacıyla hazırla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sam  :</w:t>
      </w:r>
    </w:p>
    <w:p>
      <w:pPr>
        <w:pStyle w:val="Normal"/>
        <w:jc w:val="both"/>
        <w:rPr/>
      </w:pPr>
      <w:r>
        <w:rPr>
          <w:b/>
        </w:rPr>
        <w:t>Madde 2-</w:t>
      </w:r>
      <w:r>
        <w:rPr/>
        <w:t xml:space="preserve"> Bu yönetmelik Elazığ İl Özel İdaresi’ nde fiilen çalışan memurlar hakkında uygulan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cil Amirleri  :</w:t>
      </w:r>
    </w:p>
    <w:p>
      <w:pPr>
        <w:pStyle w:val="Normal"/>
        <w:jc w:val="both"/>
        <w:rPr/>
      </w:pPr>
      <w:r>
        <w:rPr>
          <w:b/>
        </w:rPr>
        <w:t>Madde 3-</w:t>
      </w:r>
      <w:r>
        <w:rPr/>
        <w:t xml:space="preserve"> Sicil Amirleri aşağıda göst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İl Merkezi Kuruluşunda Sicil Amirleri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vanı                                                1. Sicil Amiri                             2. Sicil Amiri                      3. Sicil Ami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35" w:leader="none"/>
        </w:tabs>
        <w:jc w:val="both"/>
        <w:rPr/>
      </w:pPr>
      <w:r>
        <w:rPr/>
        <w:t>Genel Sekreter</w:t>
        <w:tab/>
        <w:t xml:space="preserve">                   Vali</w:t>
        <w:tab/>
        <w:tab/>
        <w:tab/>
        <w:tab/>
        <w:t xml:space="preserve">      -                                           -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15" w:leader="none"/>
          <w:tab w:val="left" w:pos="10020" w:leader="none"/>
        </w:tabs>
        <w:jc w:val="both"/>
        <w:rPr/>
      </w:pPr>
      <w:r>
        <w:rPr/>
        <w:t>İç Denetçi</w:t>
        <w:tab/>
        <w:tab/>
        <w:tab/>
        <w:tab/>
        <w:t xml:space="preserve">        Vali                                                     -                                          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l Sekreter Yardımcıları</w:t>
        <w:tab/>
        <w:t xml:space="preserve">              Genel Sekreter</w:t>
        <w:tab/>
        <w:tab/>
        <w:tab/>
        <w:t xml:space="preserve">   Vali        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kuk Müşaviri                                   Genel Sekreter                                    Vali       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ge Müdür Yardımcısı ve                 Genel Sekreter                                     Vali                                       -</w:t>
      </w:r>
    </w:p>
    <w:p>
      <w:pPr>
        <w:pStyle w:val="Normal"/>
        <w:jc w:val="both"/>
        <w:rPr/>
      </w:pPr>
      <w:r>
        <w:rPr/>
        <w:t>İl Özel İdare Müdür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im Müdürleri                                  Genel Sekreter                                      Vali       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vil Savunma Uzmanı                       Genel Sekreter                                      Vali      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ukatlar                                            Hukuk Müşaviri                              Genel Sekreter                         V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üdür ve Şube Müdürü</w:t>
      </w:r>
    </w:p>
    <w:p>
      <w:pPr>
        <w:pStyle w:val="Normal"/>
        <w:jc w:val="both"/>
        <w:rPr/>
      </w:pPr>
      <w:r>
        <w:rPr/>
        <w:t>Uzman                                                Birim Müdürü                                 Genel Sekreter                          Vali</w:t>
      </w:r>
    </w:p>
    <w:p>
      <w:pPr>
        <w:pStyle w:val="Normal"/>
        <w:jc w:val="both"/>
        <w:rPr/>
      </w:pPr>
      <w:r>
        <w:rPr/>
        <w:t>Mali Hizmetler Uzmanı</w:t>
      </w:r>
    </w:p>
    <w:p>
      <w:pPr>
        <w:pStyle w:val="Normal"/>
        <w:jc w:val="both"/>
        <w:rPr/>
      </w:pPr>
      <w:r>
        <w:rPr/>
        <w:t xml:space="preserve">Mali Hizmetler Uzman Yrd. </w:t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ef</w:t>
      </w:r>
    </w:p>
    <w:p>
      <w:pPr>
        <w:pStyle w:val="Normal"/>
        <w:jc w:val="both"/>
        <w:rPr/>
      </w:pPr>
      <w:r>
        <w:rPr/>
        <w:t>Kontrol Memurları                             Birim Müdürü</w:t>
        <w:tab/>
        <w:tab/>
        <w:t xml:space="preserve">          Genel Sekreter                          Vali</w:t>
      </w:r>
    </w:p>
    <w:p>
      <w:pPr>
        <w:pStyle w:val="Normal"/>
        <w:jc w:val="both"/>
        <w:rPr/>
      </w:pPr>
      <w:r>
        <w:rPr/>
        <w:t>Diğer Memurla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İlçe Kuruluşunda Sicil Amirl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Ünvanı                                               1. Sicil Amiri                                2. Sicil Amiri                   3. Sicil Amir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İlçe Özel İdare Müdürü                        Kaymakam           </w:t>
        <w:tab/>
        <w:tab/>
        <w:tab/>
        <w:t xml:space="preserve">  Vali     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çe Özel İdare Memurları</w:t>
        <w:tab/>
        <w:t xml:space="preserve">       İlçe Özel İdare Müdürü</w:t>
        <w:tab/>
        <w:tab/>
        <w:t xml:space="preserve">          Kaymakam                           Vali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Elazığ İl Genel Meclisinin 06.10.2008 tarih ve 125 sayılı kararının ekidir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Not: İl Özel İdaresinde en üst Sicil Amiri Validir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mur Sicill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dde 4-</w:t>
      </w:r>
      <w:r>
        <w:rPr/>
        <w:t xml:space="preserve"> Memur Sicilleri ile ilgili bütün iş ve işlemlerde “Devlet Memurları Sicil Yönetmeliği” hükümleri uygulan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Yürürlü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dde  5- </w:t>
      </w:r>
      <w:r>
        <w:rPr/>
        <w:t xml:space="preserve"> Bu yönetmelik Elazığ  İl Genel Meclisi Kararı ile kabulü ve yayımı tarihinde yürürlüğe gi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ürütme  :</w:t>
      </w:r>
    </w:p>
    <w:p>
      <w:pPr>
        <w:pStyle w:val="Normal"/>
        <w:jc w:val="both"/>
        <w:rPr/>
      </w:pPr>
      <w:r>
        <w:rPr>
          <w:b/>
        </w:rPr>
        <w:t>Madde  7-</w:t>
      </w:r>
      <w:r>
        <w:rPr/>
        <w:t xml:space="preserve"> Bu yönetmeliği Elazığ Valisi yürütür.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Vali</w:t>
      </w:r>
    </w:p>
    <w:sectPr>
      <w:type w:val="nextPage"/>
      <w:pgSz w:w="11906" w:h="16838"/>
      <w:pgMar w:left="624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8:00Z</dcterms:created>
  <dc:creator>Nalan Alan</dc:creator>
  <dc:description/>
  <cp:keywords/>
  <dc:language>en-US</dc:language>
  <cp:lastModifiedBy>tuba erkuş</cp:lastModifiedBy>
  <cp:lastPrinted>2007-06-07T15:42:00Z</cp:lastPrinted>
  <dcterms:modified xsi:type="dcterms:W3CDTF">2019-12-25T08:01:00Z</dcterms:modified>
  <cp:revision>5</cp:revision>
  <dc:subject/>
  <dc:title>İSTANBUL İL ÖZEL İDARE MÜDÜRLÜĞÜ</dc:title>
</cp:coreProperties>
</file>