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Verdana" w:ascii="Verdana" w:hAnsi="Verdana"/>
          <w:sz w:val="20"/>
          <w:szCs w:val="20"/>
        </w:rPr>
        <w:t>868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Muhasebe hizmeti ve muhasebe yetkilisinin yetki ve sorumlulukları</w:t>
      </w:r>
      <w:r>
        <w:rPr>
          <w:rFonts w:cs="Verdana\';Times New Roman" w:ascii="Verdana\';Times New Roman" w:hAnsi="Verdana\';Times New Roman"/>
          <w:sz w:val="20"/>
          <w:szCs w:val="20"/>
          <w:vertAlign w:val="superscript"/>
        </w:rPr>
        <w:t>(1)</w:t>
      </w:r>
      <w:r>
        <w:rPr>
          <w:rFonts w:cs="Verdana\';Times New Roman" w:ascii="Verdana\';Times New Roman" w:hAnsi="Verdana\';Times New Roman"/>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61-</w:t>
      </w:r>
      <w:r>
        <w:rPr>
          <w:rFonts w:cs="Verdana\';Times New Roman" w:ascii="Verdana\';Times New Roman" w:hAnsi="Verdana\';Times New Roman"/>
          <w:sz w:val="20"/>
          <w:szCs w:val="20"/>
        </w:rPr>
        <w:t xml:space="preserve"> (Değişik birinci fıkra: 22/12/2005 tarihli ve 5436 sayılı Kanunun 10 uncu maddesiyle /12/2005-5436/10 md.) 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Bu işlemleri yürütenler muhasebe yetkilisidir. Memuriyet kadro ve unvanlarının muhasebe yetkilisi niteliğine etkisi yoktu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Muhasebe yetkilisi, bu hizmetlerin yapılmasından ve muhasebe kayıtlarının usulüne uygun, saydam ve erişilebilir şekilde tutulmasından sorumludur. 9.12.1994 tarihli ve 4059 sayılı Kanun hükümleri saklı kalmak kaydıyla, genel bütçe kapsamındaki kamu idarelerinin muhasebe hizmetleri Maliye Bakanlığınca yürütülür. Muhasebe yetkilileri gerekli bilgi ve raporları düzenli olarak kamu idarelerine verirle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Muhasebe yetkilileri ödeme aşamasında, ödeme emri belgesi ve eki belgeler üzerinde;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a) Yetkililerin imzasın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b) Ödemeye ilişkin ilgili mevzuatında sayılan belgelerin tamam olmasın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c) Maddi hata bulunup bulunmadığın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 Hak sahibinin kimliğine ilişkin bilgiler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Kontrol etmekle yükümlüdü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uhasebe yetkilileri, ilgili mevzuatında düzenlenmiş belgeler dışında belge arayamaz. Yukarıda sayılan konulara ilişkin hata veya eksiklik bulunması halinde ödeme yapamaz. Belgesi eksik veya hatalı olan ödeme emri belgeleri, düzeltilmek veya tamamlanmak üzere en geç bir iş günü içinde gerekçeleriyle birlikte harcama yetkilisine yazılı olarak gönderilir. Hataların düzeltilmesi veya eksikliklerin giderilmesi halinde ödeme işlemi gerçekleştirilir.</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Muhasebe yetkilileri işlemlerine ilişkin defter, kayıt ve belgeleri muhafaza eder ve denetime hazır bulunduru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Muhasebe yetkilileri, 34 üncü maddenin birinci fıkrasındaki ödemeye ilişkin hükümler ile bu maddenin üçüncü fıkrasında belirtilen ödemeye ilişkin kontrol yükümlülüklerinden dolayı sorumludur. Muhasebe yetkililerinin bu Kanuna göre yapacakları kontrollere ilişkin sorumlulukları, görevleri gereği incelemeleri gereken belgelerle sınırlıdır. (Ek cümle: 22/12/2005-5436/10 md.) Muhasebe yetkililerinin görev ve yetkilerinin yardımcılarına devredilmesine ilişkin düzenleme yapmaya Maliye Bakanlığı yetkilid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uhasebe yetkilisi adına ve hesabına para ve parayla ifade edilebilen değerleri geçici olarak almaya, vermeye ve göndermeye yetkili olanlar muhasebe yetkilisi mutemedidir. Muhasebe yetkilisi mutemetleri doğrudan muhasebe yetkilisine karşı sorumludur. Muhasebe yetkilisi mutemetlerinin görevlendirilmeleri, yetkileri, denetimi, tutacakları defter ve belgeler ve diğer hususlara ilişkin usul ve esaslar Maliye Bakanlığınca çıkarılacak yönetmelikle düzenlenir.</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Muhasebe yetkilisinin nitelikleri ve atanmas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62 -</w:t>
      </w:r>
      <w:r>
        <w:rPr>
          <w:rFonts w:cs="Verdana\';Times New Roman" w:ascii="Verdana\';Times New Roman" w:hAnsi="Verdana\';Times New Roman"/>
          <w:sz w:val="20"/>
          <w:szCs w:val="20"/>
        </w:rPr>
        <w:t xml:space="preserve"> (Değişik: 22/12/2005-5436/8 md.)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Muhasebe yetkilisi görevini yürütmek üzere atanacakların, 657 sayılı Devlet Memurları Kanununun 48 inci maddesinde belirtilenler ile aşağıdaki şartları taşıması gerekir:</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a) En az dört yıllık yüksek öğrenim görmüş olma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b) Kamu idarelerinin muhasebe hizmetlerinde en az dört yıl çalışmış olmak koşuluyla bu idarelerde muhasebe yetkilisi yardımcısı veya eşiti görevlerde bulunma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c) Muhasebe yetkilisi sertifikası almış olma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 Son üç yıl içerisinde olumsuz sicil almamış ol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_________________________</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1) Bu madde başlığı “Muhasebe hizmetleri” iken, 22/12/2005 tarihli ve 5436 sayılı Kanunun 10 uncu maddesiyle metne işlendiği şekilde değiştirilmiştir.</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2) 22/12/2005 tarihli ve 5436 sayılı Kanunun 10 uncu maddesiyle, dördüncü fıkrada yer alan "Malî kontrol yetkilisine de bildirilmek şartıyla, belgesi eksik veya hatalı" ibaresi, "Belgesi eksik veya hatalı"; yedinci fıkrasında yer alan "muhasebe mutemedidir." ibaresi, "muhasebe yetkilisi mutemedidir."; "Muhasebe mutemetleri" ibaresi, "Muhasebe yetkilisi mutemetleri", "Muhasebe mutemetlerinin" ibaresi, "Muhasebe yetkilisi mutemetlerinin" olarak değiştirilmiş ve metne işlenmişt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br w:type="textWrapping" w:clear="all"/>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8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e) Aylıktan kesme ve kademe ilerlemesinin durdurulması cezası almamış olma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f) Görevin gerektirdiği bilgi ve temsil yeteneğine sahip olma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Ancak, belde ve nüfusu 25.000'in altında olan ilçe belediyeleri ile mahalli idare birliklerinde muhasebe yetkilisi görevini yürütmek üzere atanacakların, yukarıdaki fıkranın (c), (d), (e) ve (f) bentlerinde belirtilen şartları taşımaları kaydıyla, en az lise mezunu olmaları ve kamu idarelerinin muhasebe hizmetlerinde en az dört yıl çalışmış olmaları yeterlid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9.12.1994 tarihli ve 4059 sayılı Kanun hükümleri saklı kalmak kaydıyla genel bütçe kapsamındaki kamu idarelerinde muhasebe yetkilisi Maliye Bakanlığınca, diğer kamu idarelerinde ise üst yöneticiler tarafından atan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Muhasebe yetkilisi olacak görevliler, Maliye Bakanlığınca görevin niteliği dikkate alınarak meslekî konularda eğitime tâbi tutulur ve bu eğitimi başarıyla tamamlayanlara sertifika veril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uhasebe yetkililerinin eğitimi ve bunlara sertifika verilmesi ile çalışma usûl ve esasları, Maliye Bakanlığınca hazırlanacak ve Bakanlar Kurulu tarafından çıkarılacak yönetmelikle düzenlenir.</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İç denetim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63-</w:t>
      </w:r>
      <w:r>
        <w:rPr>
          <w:rFonts w:cs="Verdana\';Times New Roman" w:ascii="Verdana\';Times New Roman" w:hAnsi="Verdana\';Times New Roman"/>
          <w:sz w:val="20"/>
          <w:szCs w:val="20"/>
        </w:rPr>
        <w:t xml:space="preserve"> 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d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Düzenleme ikinci fıkra: 22/12/2005-5436/10 md.)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ir. İç denetim, iç denetçiler tarafından yapılır. (Ek cümle: 22/12/2005-5436/10 md.) Kamu idarelerinin yapısı ve personel sayısı dikkate alınmak suretiyle, İç Denetim Koordinasyon Kurulunun uygun görüşü üzerine, doğrudan üst yöneticiye bağlı iç denetim birimi başkanlıkları kurulabilir.</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İç denetçinin görevler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64-</w:t>
      </w:r>
      <w:r>
        <w:rPr>
          <w:rFonts w:cs="Verdana\';Times New Roman" w:ascii="Verdana\';Times New Roman" w:hAnsi="Verdana\';Times New Roman"/>
          <w:sz w:val="20"/>
          <w:szCs w:val="20"/>
        </w:rPr>
        <w:t xml:space="preserve"> Kamu idarelerinin yıllık iç denetim programı üst yöneticinin önerileri de dikkate alınarak iç denetçiler tarafından hazırlanır ve üst yönetici tarafından onaylan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İç denetçi, aşağıda belirtilen görevleri yerine getir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a) Nesnel risk analizlerine dayanarak kamu idarelerinin yönetim ve kontrol yapılarını değerlendirme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b) Kaynakların etkili, ekonomik ve verimli kullanılması bakımından incelemeler yapmak ve önerilerde bulun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c) Harcama sonrasında yasal uygunluk denetimi yap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d) İdarenin harcamalarının, malî işlemlere ilişkin karar ve tasarruflarının, amaç ve politikalara, kalkınma planına, programlara, stratejik planlara ve performans programlarına uygunluğunu denetlemek ve değerlendirmek.</w:t>
      </w:r>
      <w:r>
        <w:rPr>
          <w:rFonts w:cs="Verdana" w:ascii="Verdana" w:hAnsi="Verdana"/>
          <w:sz w:val="20"/>
          <w:szCs w:val="20"/>
          <w:vertAlign w:val="superscript"/>
        </w:rPr>
        <w:t>(2)</w:t>
      </w:r>
      <w:r>
        <w:rPr>
          <w:rFonts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_____________________</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1) 22/12/2005 tarihli ve 5436 sayılı Kanunun 10 uncu maddesiyle 63 üncü maddenin birinci cümlesinde yer alan \\\\\\\\\\\\\\\"ve nesnel güvence sağlayan danışmanlık faaliyetidir.\\\\\\\\\\\\\\\" ibaresi, \\\\\\\\\\\\\\\", nesnel güvence sağlama ve danışmanlık faaliyetidir.”; 64 üncü maddenin (d) bendinde yer alan, \\\\\\\\\\\\\\\"izlemek\\\\\\\\\\\\\\\" ibaresi, \\\\\\\\\\\\\\\"denetlemek\\\\\\\\\\\\\\\" olarak değiştirilmiş ve metne işlenmiş olup, 63 üncü maddenin ikinci cümlesi ikinci fıkra olarak düzenlenmiştir.</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8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0"/>
        <w:rPr>
          <w:rFonts w:ascii="Times New Roman" w:hAnsi="Times New Roman" w:cs="Times New Roman"/>
          <w:sz w:val="24"/>
          <w:szCs w:val="24"/>
        </w:rPr>
      </w:pPr>
      <w:r>
        <w:rPr>
          <w:rFonts w:cs="Verdana\';Times New Roman" w:ascii="Verdana\';Times New Roman" w:hAnsi="Verdana\';Times New Roman"/>
          <w:sz w:val="20"/>
          <w:szCs w:val="20"/>
        </w:rPr>
        <w:t>e) Malî yönetim ve kontrol süreçlerinin sistem denetimini yapmak ve bu konularda önerilerde bulunma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f) Denetim sonuçları çerçevesinde iyileştirmelere yönelik önerilerde bulun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 Denetim sırasında veya denetim sonuçlarına göre soruşturma açılmasını gerektirecek bir duruma rastlandığında, ilgili idarenin en üst amirine bildirme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İç denetçi bu görevlerini, İç Denetim Koordinasyon Kurulu tarafından belirlenen ve uluslararası kabul görmüş kontrol ve denetim standartlarına uygun şekilde yerine getir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İç denetçi, görevinde bağımsızdır ve iç denetçiye asli görevi dışında hiçbir görev verilemez ve yaptırılamaz.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İç denetçiler, raporlarını doğrudan üst yöneticiye sunar. Bu raporlar üst yönetici tarafından değerlendirmek suretiyle gereği için ilgili birimler ile malî hizmetler birimine verilir. İç denetim raporları ile bunlar üzerine yapılan işlemler, üst yönetici tarafından en geç iki ay içinde İç Denetim Koordinasyon Kuruluna gönderilir.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İç denetçinin nitelikleri ve atanmas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65-</w:t>
      </w:r>
      <w:r>
        <w:rPr>
          <w:rFonts w:cs="Verdana\';Times New Roman" w:ascii="Verdana\';Times New Roman" w:hAnsi="Verdana\';Times New Roman"/>
          <w:sz w:val="20"/>
          <w:szCs w:val="20"/>
        </w:rPr>
        <w:t xml:space="preserve"> İç denetçi olarak atanacakların, 657 sayılı Devlet Memurları Kanununun 48 inci maddesinde belirtilenler ile aşağıdaki şartları taşıması gerek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a) İlgili kamu idaresinin özelliği de dikkate alınarak İç Denetim Koordinasyon Kurulu tarafından belirlenen alanlarda en az dört yıllık yüksek öğrenim görmüş ol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b) Kamu idarelerinde denetim elemanı olarak en az beş yıl veya İç Denetim Koordinasyon Kurulunca belirlenen alanlarda en az sekiz yıl çalışmış ol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c) Mesleğin gerektirdiği bilgi, ehliyet ve temsil yeteneğine sahip ol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 İç Denetim Koordinasyon Kurulunca gerekli görülen diğer şartları taşı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Kamu idarelerine iç denetçi olarak atanacaklar, İç Denetim Koordinasyon Kurulu koordinatörlüğünde, Maliye Bakanlığınca iç denetim eğitimine tâbi tutulur. Eğitim programı, iç denetçi adaylarına denetim, bütçe, malî kontrol, kamu ihale mevzuatı, muhasebe, personel mevzuatı, Avrupa Birliği mevzuatı ve mesleki diğer konularda yeterli bilgi verilecek şekilde hazırlanır. Bu eğitimi başarıyla tamamlayanlara sertifika verilir. İç denetçi adayları için uygulanacak eğitim programının süresi, konuları ve eğitim sonucunda yapılacak işlemler ile diğer hususlar İç Denetim Koordinasyon Kurulu tarafından hazırlanarak Maliye Bakanlığınca çıkarılacak yönetmelikle düzenlen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eğişik ilk cümle: 22/12/2005-5436/10 md.) İç denetçiler, bakanlıklar ve bağlı idarelerde, üst yöneticilerin teklifi üzerine Bakan, diğer idarelerde üst yöneticiler tarafından sertifikalı adaylar arasından atanır ve aynı usûlle görevden alınır.İç denetçilerin kamu idareleri itibarıyla sayıları, çalışma usul ve esasları ile diğer hususlar İç Denetim Koordinasyon Kurulunca hazırlanarak, Maliye Bakanlığının teklifi üzerine Bakanlar Kurulunca çıkarılacak yönetmelikle belirlenir.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İç Denetim Koordinasyon Kurulu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66-</w:t>
      </w:r>
      <w:r>
        <w:rPr>
          <w:rFonts w:cs="Verdana\';Times New Roman" w:ascii="Verdana\';Times New Roman" w:hAnsi="Verdana\';Times New Roman"/>
          <w:sz w:val="20"/>
          <w:szCs w:val="20"/>
        </w:rPr>
        <w:t xml:space="preserve"> Maliye Bakanlığına bağlı İç Denetim Koordinasyon Kurulu, yedi üyeden oluşur. Üyelerden biri Başbakanın, biri Devlet Planlama Teşkilatı Müsteşarlığının bağlı olduğu Bakanın, biri Hazine Müsteşarlığının bağlı olduğu Bakanın, biri İçişleri Bakanının, başkanı dahil üçü Maliye Bakanının önerisi üzerine beş yıl süre ile Bakanlar Kurulu tarafından atanır. Bunların 67 nci maddede belirtilen görevleri yapabilecek niteliklere sahip olması şarttır. Maliye Bakanı tarafından önerilecek adaylardan birinin ekonomi, maliye, muhasebe, işletme alanlarından birinde doktora derecesine sahip öğretim üyeleri arasından olması şartı aranır. Üyeler, bu sürenin sonunda yeniden atanabilirle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br w:type="textWrapping" w:clear="all"/>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85</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rekli görülen hallerde İç Denetim Koordinasyon Kurulu, oy hakkı olmamak kaydıyla teknik yardım almak ve danışmak amacıyla uzman kişileri de toplantılara davet edebilir. Kurulun çalışma usul ve esasları ile diğer hususlar İç Denetim Koordinasyon Kurulunun önerisi üzerine Maliye Bakanlığınca çıkarılacak yönetmelikle düzenlen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İç Denetim Koordinasyon Kurulunda görevlendirilenlerin asli görevleri devam eder. Başkan ve üyelerine, ayda dörtten fazla olmamak üzere her toplantı günü için (3000) gösterge rakamının memur aylık katsayısıyla çarpımı sonucu bulunacak tutar üzerinden toplantı ücreti ödenir.</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İç Denetim Koordinasyon Kurulunun görevler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67-</w:t>
      </w:r>
      <w:r>
        <w:rPr>
          <w:rFonts w:cs="Verdana\';Times New Roman" w:ascii="Verdana\';Times New Roman" w:hAnsi="Verdana\';Times New Roman"/>
          <w:sz w:val="20"/>
          <w:szCs w:val="20"/>
        </w:rPr>
        <w:t xml:space="preserve"> İç Denetim Koordinasyon Kurulu, kamu idarelerinin iç denetim sistemlerini izlemek, bağımsız ve tarafsız bir organ olarak hizmet vermek üzere aşağıdaki görevleri yürütü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a) İç denetime ilişkin denetim ve raporlama standartlarını belirlemek, denetim rehberlerini hazırlamak ve geliştirme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b) Uluslararası uygulamalar ve denetim standartlarıyla uyumlu risk değerlendirme yöntemlerini geliştirme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c) Kamu idarelerinin denetim birimleri ile işbirliğini sağla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 Yolsuzluk veya usulsüzlüklerin ortadan kaldırılması için gerekli önlemlerin alınması konusunda önerilerde bulun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e) Risk içeren alanlarda iç denetçilere program dışı özel denetim yaptırılması için kamu idarelerine önerilerde bulun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f) İç denetçilerin eğitim programlarını düzenleme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 İç denetçiler ile üst yöneticiler arasında görüş ayrılığı bulunması halinde anlaşmazlığın giderilmesine yardımcı ol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h) İdarelerin iç denetim raporlarını değerlendirerek sonuçlarını konsolide etmek suretiyle yıllık rapor halinde Maliye Bakanına sunmak ve kamuoyuna açıklam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i) (Değişik: 22/12/2005-5436/10 md.) İşlem hacimleri ve personel sayıları dikkate alınmak suretiyle idareler ile ilçe ve belde belediyeleri için iç denetçi atanıp atanmayacağına karar verme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j) İç denetçilerin atanmasına ilişkin diğer usulleri belirleme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k) İç denetçilerin uyacakları etik kuralları belirleme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l) (Ek: 22/12/2005-5436/10 md.) Kalite güvence ve geliştirme programını düzenlemek ve iç denetim birimlerini bu kapsamda değerlendirmek.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ALTINCI KISIM</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Dış Denetim</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Dış denetim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68-</w:t>
      </w:r>
      <w:r>
        <w:rPr>
          <w:rFonts w:cs="Verdana\';Times New Roman" w:ascii="Verdana\';Times New Roman" w:hAnsi="Verdana\';Times New Roman"/>
          <w:sz w:val="20"/>
          <w:szCs w:val="20"/>
        </w:rPr>
        <w:t xml:space="preserve"> Sayıştay tarafından yapılacak harcama sonrası dış denetimin amacı,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ış denetim, genel kabul görmüş uluslararası denetim standartları dikkate alınara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a) Kamu idaresi hesapları ve bunlara ilişkin belgeler esas alınarak, malî tabloların güvenilirliği ve doğruluğuna ilişkin malî denetimi ile kamu idarelerinin gelir, gider ve mallarına ilişkin malî işlemlerinin kanunlara ve diğer hukuki düzenlemelere uygun olup olmadığının tespit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8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b) Kamu kaynaklarının etkili, ekonomik ve verimli olarak kullanılıp kullanılmadığının belirlenmesi, faaliyet sonuçlarının ölçülmesi ve performans bakımından değerlendirilmes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Suretiyle gerçekleştiril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ış denetim sırasında, kamu idarelerinin iç denetçileri tarafından düzenlenen raporlar, talep edilmesi halinde Sayıştay denetçilerinin bilgisine sunulu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enetimler sonucunda; ikinci fıkranın (a) ve (b) bentlerinde belirtilen hususlarda düzenlenen raporlar, idareler itibarıyla konsolide edilir ve bir örneği ilgili kamu idaresine verilerek üst yönetici tarafından cevaplandırılır. Sayıştay, denetim raporları ve bunlara verilen cevapları dikkate alarak düzenleyeceği dış denetim genel değerlendirme raporunu Türkiye Büyük Millet Meclisine suna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Sayıştay tarafından hesapların hükme bağlanması; genel yönetim kapsamındaki kamu idarelerinin gelir, gider ve mal hesapları ile bu hesaplarla ilgili işlemlerinin yasal düzenlemelere uygun olup olmadığına karar verilmesid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ış denetim ve hesapların hükme bağlanmasına ilişkin diğer hususlar ilgili kanununda düzenlen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Türkiye Büyük Millet Meclisi ve Sayıştayın denetlenmesi</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69-</w:t>
      </w:r>
      <w:r>
        <w:rPr>
          <w:rFonts w:cs="Verdana\';Times New Roman" w:ascii="Verdana\';Times New Roman" w:hAnsi="Verdana\';Times New Roman"/>
          <w:sz w:val="20"/>
          <w:szCs w:val="20"/>
        </w:rPr>
        <w:t xml:space="preserve"> Türkiye Büyük Millet Meclisi ve Sayıştayın denetlenmesi, her yıl Türkiye Büyük Millet Meclisi adına Türkiye Büyük Millet Meclisi Başkanlık Divanı tarafından görevlendirilen ve gerekli mesleki niteliklere sahip denetim elemanlarından oluşan bir komisyon tarafından, hesaplar ve bunlara ilişkin belgeler esas alınarak yapılır.</w:t>
      </w:r>
      <w:r>
        <w:rPr>
          <w:rFonts w:cs="Verdana\';Times New Roman" w:ascii="Verdana\';Times New Roman" w:hAnsi="Verdana\';Times New Roman"/>
          <w:sz w:val="20"/>
          <w:szCs w:val="20"/>
          <w:vertAlign w:val="superscript"/>
        </w:rPr>
        <w:t>(1)</w:t>
      </w:r>
      <w:r>
        <w:rPr>
          <w:rFonts w:cs="Verdana\';Times New Roman" w:ascii="Verdana\';Times New Roman" w:hAnsi="Verdana\';Times New Roman"/>
          <w:sz w:val="20"/>
          <w:szCs w:val="20"/>
        </w:rPr>
        <w:t xml:space="preserve">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YEDİNCİ KISIM</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Yaptırımlar ve Yetkili Merciler</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Ödenek üstü harcama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70-</w:t>
      </w:r>
      <w:r>
        <w:rPr>
          <w:rFonts w:cs="Verdana\';Times New Roman" w:ascii="Verdana\';Times New Roman" w:hAnsi="Verdana\';Times New Roman"/>
          <w:sz w:val="20"/>
          <w:szCs w:val="20"/>
        </w:rPr>
        <w:t xml:space="preserve"> Kamu zararı oluşturmamakla birlikte bütçelere, ayrıntılı harcama programlarına, serbest bırakma oranlarına aykırı olarak veya ödenek gönderme belgelerindeki ödenek miktarını aşan harcama talimatı veren harcama yetkililerine, her türlü aylık, ödenek, zam ve tazminat dahil yapılan bir aylık net ödemeler toplamının iki katı tutarına kadar para cezası verilir.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Kamu zarar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71-</w:t>
      </w:r>
      <w:r>
        <w:rPr>
          <w:rFonts w:cs="Verdana\';Times New Roman" w:ascii="Verdana\';Times New Roman" w:hAnsi="Verdana\';Times New Roman"/>
          <w:sz w:val="20"/>
          <w:szCs w:val="20"/>
        </w:rPr>
        <w:t xml:space="preserve"> Kamu zararı, mevzuata aykırı karar, işlem, eylem veya ihmal sonucunda kamu kaynağında artışa engel veya eksilmeye neden olunmasıd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Kamu zararının belirlenmesinde;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a) İş, mal veya hizmet karşılığı olarak belirlenen tutardan fazla ödeme yapılmas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b) Mal alınmadan, iş veya hizmet yaptırılmadan ödeme yapılmas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c) Transfer niteliğindeki giderlerde, fazla veya yersiz ödemede bulunulmas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 İş, mal veya hizmetin rayiç bedelinden daha yüksek fiyatla alınması veya yaptırılmas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e) İdare gelirlerinin tarh, tahakkuk veya tahsil işlemlerinin mevzuata uygun bir şekilde yapılmamas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f) (Mülga: 22/12/2005-5436/10 md.)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 Mevzuatında öngörülmediği halde ödeme yapılmas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Esas alın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_____________________</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1) Bu madde başlığı “Sayıştayın denetlenmesi” iken, 22/12/2005 tarihli ve 5436 sayılı Kanunun 10 uncu maddesiyle metne işlendiği şekilde değiştirilmiş ve maddenin başına “Türkiye Büyük Millet Meclisi ve” ibaresi eklenmişt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br w:type="textWrapping" w:clear="all"/>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87</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Değişik üçüncü fıkra: 22/12/2005-5436/10 md.) Kontrol, denetim, inceleme, kesin hükme bağlama veya yargılama sonucunda tespit edilen kamu zararı, zararın oluştuğu tarihten itibaren ilgili mevzuatına göre hesaplanacak faiziyle birlikte ilgililerden tahsil ed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Alınmamış para, mal ve değerleri alınmış; sağlanmamış hizmetleri sağlanmış; yapılmamış inşaat, onarım ve üretimi yapılmış veya bitmiş gibi gösteren gerçek dışı belge düzenlemek suretiyle kamu kaynağında bir artışa engel veya bir eksilmeye neden olanlar ile bu gibi kanıtlayıcı belgeleri bilerek düzenlemiş, imzalamış veya onaylamış bulunanlar hakkında Türk Ceza Kanunu veya diğer kanunların bu fiillere ilişkin hükümleri uygulanır. Ayrıca, bu fiilleri işleyenlere her türlü aylık, ödenek, zam, tazminat dahil yapılan bir aylık net ödemelerin iki katı tutarına kadar para cezası veril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Kamu zararlarının tahsiline ilişkin usul ve esaslar, Maliye Bakanlığının teklifi üzerine Bakanlar Kurulu tarafından çıkarılacak yönetmelikle belirlenir.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Yetkisiz tahsil ve ödeme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72-</w:t>
      </w:r>
      <w:r>
        <w:rPr>
          <w:rFonts w:cs="Verdana\';Times New Roman" w:ascii="Verdana\';Times New Roman" w:hAnsi="Verdana\';Times New Roman"/>
          <w:sz w:val="20"/>
          <w:szCs w:val="20"/>
        </w:rPr>
        <w:t xml:space="preserve"> Kanunların öngördüğü şekilde yetkili kılınmamış hiçbir gerçek veya tüzel kişi, kamu adına tahsilat veya ödeme yapamaz.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Yetkisiz tahsilat veya ödeme yapılması, kamu hizmeti karşılığında veya kamu hizmetleriyle ilişkilendirilerek bağış veya yardım toplanması veya başka adlarla tahsilat veya ödeme yapılması hallerinde; söz konusu tutarlar, yetkisiz tahsilat veya ödeme yapılanlardan alınarak, ilgisine göre bütçeye gelir kaydedilir veya ilgililerine iade edilmek üzere emanet hesaplarına kaydedilir. Ayrıca, bunlar hakkında ilgili kanunları uyarınca adli ve idari yönden gerekli işlemler yapılır.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Para cezaları ve yetkili mercile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73-</w:t>
      </w:r>
      <w:r>
        <w:rPr>
          <w:rFonts w:cs="Verdana\';Times New Roman" w:ascii="Verdana\';Times New Roman" w:hAnsi="Verdana\';Times New Roman"/>
          <w:sz w:val="20"/>
          <w:szCs w:val="20"/>
        </w:rPr>
        <w:t xml:space="preserve"> Bu Kanunda belirtilen para cezaları, ilgili kamu idaresinin üst yöneticisi tarafından verilir. Para cezaları, karar verilmesini izleyen ay başından başlamak üzere ve herhangi bir hüküm almaya gerek kalmaksızın; ilgililerine yapılan her türlü aylık, ödenek, zam, tazminat dahil bir aylık net ödemelerin dörtte biri oranında kesilerek tahsil olunur.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Zamanaşım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74-</w:t>
      </w:r>
      <w:r>
        <w:rPr>
          <w:rFonts w:cs="Verdana\';Times New Roman" w:ascii="Verdana\';Times New Roman" w:hAnsi="Verdana\';Times New Roman"/>
          <w:sz w:val="20"/>
          <w:szCs w:val="20"/>
        </w:rPr>
        <w:t xml:space="preserve"> Kamu zararının meydana geldiği ve bu Kanunda belirtilen para cezalarının verilmesini gerektiren fiilin işlendiği yılı izleyen malî yılın başından başlamak üzere zamanaşımını kesen ve durduran genel hükümler saklı kalmak kaydıyla onuncu yılın sonuna kadar tespit ve tahsil edilemeyen kamu zararları ile para cezaları zamanaşımına uğrar.</w:t>
      </w:r>
      <w:r>
        <w:rPr>
          <w:rFonts w:cs="Verdana\';Times New Roman" w:ascii="Verdana\';Times New Roman" w:hAnsi="Verdana\';Times New Roman"/>
          <w:sz w:val="20"/>
          <w:szCs w:val="20"/>
          <w:vertAlign w:val="superscript"/>
        </w:rPr>
        <w:t>(1)</w:t>
      </w:r>
      <w:r>
        <w:rPr>
          <w:rFonts w:cs="Verdana\';Times New Roman" w:ascii="Verdana\';Times New Roman" w:hAnsi="Verdana\';Times New Roman"/>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_____________________</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1) 22/12/2005 tarihli ve 5436 sayılı Kanunun 10 uncu maddesiyle, bu maddede yer alan \\\\\\\\\\\\\\\"başlamak üzere\\\\\\\\\\\\\\\" ibaresinden sonra gelmek üzere, \\\\\\\\\\\\\\\"zamanaşımını kesen ve durduran genel hükümler saklı kalmak kaydıyla\\\\\\\\\\\\\\\" ibaresi eklenmiş ve metne işlenmişt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88</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SEKİZİNCİ KISIM</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Diğer Hükümler</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Maliye Bakanlığınca yürütülecek hizmetle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75-</w:t>
      </w:r>
      <w:r>
        <w:rPr>
          <w:rFonts w:cs="Verdana\';Times New Roman" w:ascii="Verdana\';Times New Roman" w:hAnsi="Verdana\';Times New Roman"/>
          <w:sz w:val="20"/>
          <w:szCs w:val="20"/>
        </w:rPr>
        <w:t xml:space="preserve"> (Mülga: 22/12/2005-5436/10 md.)</w:t>
      </w:r>
    </w:p>
    <w:p>
      <w:pPr>
        <w:pStyle w:val="Normal"/>
        <w:spacing w:lineRule="auto" w:line="240" w:before="280" w:after="0"/>
        <w:rPr>
          <w:rFonts w:ascii="Times New Roman" w:hAnsi="Times New Roman" w:cs="Times New Roman"/>
          <w:sz w:val="24"/>
          <w:szCs w:val="24"/>
        </w:rPr>
      </w:pPr>
      <w:r>
        <w:rPr>
          <w:rFonts w:cs="Verdana\';Times New Roman" w:ascii="Verdana\';Times New Roman" w:hAnsi="Verdana\';Times New Roman"/>
          <w:sz w:val="20"/>
          <w:szCs w:val="20"/>
        </w:rPr>
        <w:t>Malî yönetim ve kontrol sisteminin tümüyle zaafa uğradığı, belirgin yolsuzluk veya kamu zararına yönelik emarelerin ortaya çıktığı durumlarda; ilgili bakanın talep etmesi veya doğrudan Başbakanın onayı üzerine Maliye Bakanı, yetkili denetim elemanlarına, kamu idarelerinin tüm malî yönetim ve kontrol sistemlerini, malî karar ve işlemlerini mevzuata uygunluk yönünden teftiş ettirir. Bu teftişler sonucunda düzenlenecek raporların bir örneği İç Denetim Koordinasyon Kuruluna, bir örneği de gerekli işlemlerin yapılması için ilgili bakana gönderilir.</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Kamu idarelerinin sorumluluğu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76-</w:t>
      </w:r>
      <w:r>
        <w:rPr>
          <w:rFonts w:cs="Verdana\';Times New Roman" w:ascii="Verdana\';Times New Roman" w:hAnsi="Verdana\';Times New Roman"/>
          <w:sz w:val="20"/>
          <w:szCs w:val="20"/>
        </w:rPr>
        <w:t xml:space="preserve"> Malî karar ve işlemlere ilişkin her türlü kayıt, bilgi ve belgeler, kamu idareleri tarafından düzenli olarak muhafaza edil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Kamu idareleri ve görevlileri; malî yönetim ve kontrol sistemleri ile bütçenin hazırlanması, uygulanması, sonuçlandırılması, muhasebeleştirilmesi, raporlanması işlemlerine ait bilgi ve belgeleri denetimle görevlendirilmiş olanlara ibraz etmek, görevin sağlıklı yapılmasını sağlayacak önlemleri almak ve her türlü yardım ve kolaylığı göstermek zorundadır.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Sosyal güvenlik kurumları ve mahallî idarele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77-</w:t>
      </w:r>
      <w:r>
        <w:rPr>
          <w:rFonts w:cs="Verdana\';Times New Roman" w:ascii="Verdana\';Times New Roman" w:hAnsi="Verdana\';Times New Roman"/>
          <w:sz w:val="20"/>
          <w:szCs w:val="20"/>
        </w:rPr>
        <w:t xml:space="preserve"> Sosyal güvenlik kurumları ve mahallî idare bütçelerinin hazırlanması ve uygulanması ile diğer malî işlemleri, bu Kanun hükümleri saklı kalmak kaydıyla, ilgili kanunlarındaki hükümlere tâbidir. Ancak, sosyal güvenlik kurumları ve mahallî idarelerin ayrıntılı harcama programları ile finansman programları bütçeleriyle birlikte hazırlanır, görüşülür ve onaylanır. Ödenekler de bu usul ve esaslara göre kullanılır. </w:t>
      </w:r>
    </w:p>
    <w:p>
      <w:pPr>
        <w:pStyle w:val="Normal"/>
        <w:spacing w:lineRule="auto" w:line="240" w:before="280" w:after="0"/>
        <w:rPr>
          <w:rFonts w:ascii="Times New Roman" w:hAnsi="Times New Roman" w:cs="Times New Roman"/>
          <w:sz w:val="24"/>
          <w:szCs w:val="24"/>
        </w:rPr>
      </w:pPr>
      <w:r>
        <w:rPr>
          <w:rFonts w:cs="Verdana\';Times New Roman" w:ascii="Verdana\';Times New Roman" w:hAnsi="Verdana\';Times New Roman"/>
          <w:sz w:val="20"/>
          <w:szCs w:val="20"/>
        </w:rPr>
        <w:t>Malî yönetim ve kontrol sisteminin tümüyle zaafa uğradığı, belirgin yolsuzluk veya kamu zararına yönelik emarelerin ortaya çıktığı durumlarda; il özel idareleri için ilgili vali, belediyeler için ilgili belediye başkanının talep etmesi veya doğrudan Başbakanın onayı üzerine İçişleri Bakanı, yetkili denetim elemanlarına, ilgili mahallî idarelerin tüm malî yönetim ve kontrol sistemlerini, malî karar ve işlemlerini mevzuata uygunluk yönünden teftiş ettirir. Bu teftişler sonucunda düzenlenecek raporların bir örneği İç Denetim Koordinasyon Kuruluna, bir örneği de gerekli işlemlerin yapılması için ilgili vali veya belediye başkanına gönderilir.</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Kurumlardan alınacak hasılat pay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78-</w:t>
      </w:r>
      <w:r>
        <w:rPr>
          <w:rFonts w:cs="Verdana\';Times New Roman" w:ascii="Verdana\';Times New Roman" w:hAnsi="Verdana\';Times New Roman"/>
          <w:sz w:val="20"/>
          <w:szCs w:val="20"/>
        </w:rPr>
        <w:t xml:space="preserve"> Kamu iktisadi teşebbüsleri ve kamu şirketlerinin gayrisafi hasılatının yüzde onbeşine kadar tutarda bir bedel tahsil edilerek genel bütçeye gelir kaydedilir. Bu kapsamda bedel tahsil edilecek kurum ve kuruluşlar ile hasılat payı oranları, ödeme yeri ve zamanı Bakanlar Kurulunca belirlenir. Zamanında ödenmeyen hasılat payları, Bakanlar Kurulunca belirlenen oranda zam uygulanmak suretiyle 21.7.1953 tarihli ve 6183 sayılı Kanuna göre tahsil edilir. Hesaplanan zam, kurum ve kuruluşun bu payları ödeme yetkisi verilmiş görevlilerinden alınır. Ancak, Maliye Bakanlığınca verilmiş ek süreler için zam uygulanmaz. </w:t>
      </w:r>
      <w:r>
        <w:rPr>
          <w:rFonts w:cs="Verdana\';Times New Roman" w:ascii="Verdana\';Times New Roman" w:hAnsi="Verdana\';Times New Roman"/>
          <w:sz w:val="20"/>
          <w:szCs w:val="20"/>
          <w:vertAlign w:val="superscript"/>
        </w:rPr>
        <w:t>(1)</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_____________________</w:t>
      </w:r>
    </w:p>
    <w:p>
      <w:pPr>
        <w:pStyle w:val="Normal"/>
        <w:spacing w:lineRule="auto" w:line="240" w:before="280" w:after="280"/>
        <w:ind w:hanging="360"/>
        <w:rPr>
          <w:rFonts w:ascii="Times New Roman" w:hAnsi="Times New Roman" w:cs="Times New Roman"/>
          <w:sz w:val="24"/>
          <w:szCs w:val="24"/>
        </w:rPr>
      </w:pPr>
      <w:r>
        <w:rPr>
          <w:rFonts w:cs="Verdana\';Times New Roman" w:ascii="Verdana\';Times New Roman" w:hAnsi="Verdana\';Times New Roman"/>
          <w:sz w:val="20"/>
          <w:szCs w:val="20"/>
        </w:rPr>
        <w:t>(1) 21/4/2005 tarihli ve 5335 sayılı Kanunun 28 inci maddesiyle, bu fıkranın ikinci cümlesinde yer alan \\\\\\\\\\\\\\\"merkezi yönetim bütçe kanununda gösterilir.\\\\\\\\\\\\\\\" ibaresi, \\\\\\\\\\\\\\\"Bakanlar Kurulunca belirlenir.\\\\\\\\\\\\\\\" şeklinde ve üçüncü cümlesinde yer alan \\\\\\\\\\\\\\\"merkezi yönetim bütçe kanununda belirtilen\\\\\\\\\\\\\\\" ibaresi, \\\\\\\\\\\\\\\"Bakanlar Kurulunca belirlenen\\\\\\\\\\\\\\\" şeklinde değiştirilmiş ve metne işlenmişt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br w:type="textWrapping" w:clear="all"/>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89</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Değişik ikinci fıkra: 22/12/2005-5436/10 md.) Düzenleyici ve denetleyici kurumların üçer aylık dönemler itibarıyla oluşacak gelir fazlaları, her üç ayda bir izleyen ayın onbeşine kadar genel bütçeye aktarılır. Bu fıkra hükmü İstanbul Menkul Kıymetler Borsası hakkında da uygulanır. Söz konusu tutarların süresi içinde ödenmemesi halinde, ödenmeyen tutarlar 6183 sayılı Kanuna göre gecikme zammı da uygulanmak suretiyle takip ve tahsil edilir.</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Kamu alacaklarının silinmes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79-</w:t>
      </w:r>
      <w:r>
        <w:rPr>
          <w:rFonts w:cs="Verdana\';Times New Roman" w:ascii="Verdana\';Times New Roman" w:hAnsi="Verdana\';Times New Roman"/>
          <w:sz w:val="20"/>
          <w:szCs w:val="20"/>
        </w:rPr>
        <w:t xml:space="preserve"> İdare hesaplarında kayıtlı olup, zaruri veya mücbir sebeplerle takip ve tahsil imkânı kalmayan kamu alacaklarından merkezî yönetim bütçe kanununda gösterilen tutara kadar olanların kayıtlardan çıkarılmasına genel bütçe kapsamındaki kamu idarelerinde Maliye Bakanı, diğer kamu idarelerinde üst yöneticiler yetkilidir. Bu tutarı aşan kamu alacaklarından silinmesi öngörülenler merkezî yönetim bütçe kanununa ekli cetvelde gösterilir.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Yetk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80-</w:t>
      </w:r>
      <w:r>
        <w:rPr>
          <w:rFonts w:cs="Verdana\';Times New Roman" w:ascii="Verdana\';Times New Roman" w:hAnsi="Verdana\';Times New Roman"/>
          <w:sz w:val="20"/>
          <w:szCs w:val="20"/>
        </w:rPr>
        <w:t xml:space="preserve"> Bu Kanun hükümlerinin uygulanmasına ilişkin gerekli düzenlemeleri yapmaya Maliye Bakanlığı yetkilidir.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DOKUZUNCU KISIM</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Yürürlükten Kaldırılan Hükümler, Geçici Maddeler ve Yürürlük</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Yürürlükten kaldırılan hükümle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81-</w:t>
      </w:r>
      <w:r>
        <w:rPr>
          <w:rFonts w:cs="Verdana\';Times New Roman" w:ascii="Verdana\';Times New Roman" w:hAnsi="Verdana\';Times New Roman"/>
          <w:sz w:val="20"/>
          <w:szCs w:val="20"/>
        </w:rPr>
        <w:t xml:space="preserve"> Bu Kanunun geçici maddelerindeki hükümler saklı kalmak kaydıyla;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a) 1050 sayılı Muhasebei Umumiye Kanunu ile ek ve değişiklikler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b) 832 sayılı Sayıştay Kanununun 30, 32, 33, 36, 37 nci maddeleri ile diğer maddelerinin bu Kanuna aykırı hükümler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c) Bu Kanun kapsamındaki kamu idarelerine ilişkin olarak, 4.1.1961 tarihli ve 211 sayılı Kanunun 98 - 106 ncı maddeleri hariç olmak üzere, diğer kanunlarla 1050 sayılı Muhasebei Umumiye Kanunu, 6245 sayılı Harcırah Kanunu ve 832 sayılı Sayıştay Kanununa tâbi olunmadığına dair istisna veya muafiyet getiren hükümler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 28.3.2002 tarihli ve 4749 sayılı Kanunun 14 üncü maddesinin üçüncü fıkras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e) 26.11.1999 tarihli ve 4481 sayılı Kanunun 15 inci maddes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f) Diğer kanunların bu Kanuna aykırı hükümler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Yürürlükten kaldırılmışt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Ek Madde 1-</w:t>
      </w:r>
      <w:r>
        <w:rPr>
          <w:rFonts w:cs="Verdana\';Times New Roman" w:ascii="Verdana\';Times New Roman" w:hAnsi="Verdana\';Times New Roman"/>
          <w:sz w:val="20"/>
          <w:szCs w:val="20"/>
        </w:rPr>
        <w:t xml:space="preserve"> (Ek: 22/12/2005-5436/11 md.)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Türkiye Büyük Millet Meclisi ve Sayıştayın muhasebe hizmetleri Türkiye Büyük Millet Meclisi Başkanı, Cumhurbaşkanlığı muhasebe hizmetleri ise Cumhurbaşkanlığı Genel Sekreteri tarafından atanan muhasebe yetkilileri tarafından yerine getirili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1- Bu maddenin yürürlüğe girmesinden önce malî işlemleri Maliye Bakanlığı tarafından yürütülmekte olan kamu idarelerinde, malî yönetim ve kontrol sistemi kuruluncaya kadar, bu Kanun uyarınca yapılması gereken görevler, Maliye Bakanlığının birimleri tarafından yürütülür. Maliye Bakanlığınca belirlenecek kriterlerin yerine getirilmesi durumunda, bu kamu idarelerine yetki devri, Maliye Bakanlığının önerisi üzerine idareler itibarıyla gerçekleştiril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iğer kamu idarelerinde, bu Kanunun öngördüğü malî yönetim ve kontrol sürecine ilişkin görevler, malî yönetim ve kontrol sistemi kuruluncaya kadar, görev ve yetki bakımından benzeri birim ve görevliler tarafından yürütülür. Bu kamu idarelerinde görev ve yetki bakımından benzeri birim ve görevliler, Maliye Bakanlığının uygun görüşü üzerine ilgili üst yönetici tarafından belirlen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br w:type="textWrapping" w:clear="all"/>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90</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Maliye Bakanlığı, rehberlik ve koordinasyon görevleri çerçevesinde, kamu idarelerinde malî yönetim ve kontrol sistemlerinin oluşturulmasına yardımcı olu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ş dönemi 31.12.2007 tarihini geçemez.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2- Bu Kanunda öngörülen tüzük, yönetmelik ve diğer düzenlemeler en geç 31.12.2004 tarihine kadar yayımlan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3- Bu Kanunun 49 uncu maddesindeki Kurul tarafından belirleme yapılıncaya kadar, genel yönetim kapsamındaki kamu idarelerinde uygulanacak muhasebe standartları Maliye Bakanlığınca belirlen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4- Bu Kanunda öngörülen malî yönetim ve kontrol sistemine uyum sağlanması amacıyla, Kanun kapsamındaki idarelerle ilgili mevzuatta ve Türkiye Büyük Millet Meclisi İçtüzüğünde gerekli değişiklikler, en geç 31.12.2004 tarihine kadar yapıl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nel bütçe kapsamındaki idarelerin, kamu görevi ve hizmeti dışında kalan ve ilgili kanunlarında belirtilen faaliyetleri ile mal ve hizmet teslimlerinden fiyatlandırılabilir nitelikte bulunanlardan sağlayacakları gelirleri düzenleyen kanun, 31.12.2004 tarihine kadar yürürlüğe konulu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5- (Değişik: 22/12/2005-5436/9 md.)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1.12.2005 tarihi itibarıyla;</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a) Maliye Bakanlığı kadrolarında Bütçe Dairesi Başkanı, Muhasebe Müdürü, Gelir Saymanlık Müdürü, Malmüdürü, Saymanlık Müdürü, Vergi Dairesi Müdürü, Vergi Müdürü, Askeri Defterdar, Devlet Muhasebe Uzmanı ve Muhasebe Denetmeni olarak görev yapanlar ile daha önce en az beş yıl bu görevlerde bulunanlar, kamu idarelerinde Muhasebe Yetkilisi; (Devlet Muhasebe Uzman Yardımcıları ile Muhasebe Denetmen Yardımcıları hariç) bunların yardımcıları ile kadro unvanı sayman olanlar ise Muhasebe Yetkilisi Yardımcıs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b) Özel bütçeli idareler, mahallî idareler ve sosyal güvenlik kurumlarının muhasebe birimlerinde, birinci derecede sorumlu olarak çalışanlar ile daha önce bu görevi en az beş yıl yapmış olanlarla bu idarelerde bütçe dairesi başkanı, gelir ve gider dairesi başkanı, muhasebe daire başkanı, gelir müdürü, bütçe müdürü ve muhasebe müdürü olanlar anılan idarelerde Muhasebe Yetkilis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c) Sayıştay Denetçisi, Başbakanlık Müfettişi, Yüksek Denetleme Kurulu Denetçisi, Maliye Müfettişi, Hesap Uzmanı, Bütçe Kontrolörü, Muhasebat Kontrolörü, Gelirler Kontrolörü, Millî Emlak Kontrolörü, Tasfiye İşleri ve Döner Sermaye İşletmeleri Kontrolörü, Hazine Kontrolörü kadrolarında çalışmakta olanlar ile daha önce en az beş yıl bu görevlerde bulunanlar, kamu idarelerinde İç Denetç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 Bakanlık, Müsteşarlık, Başkanlık ve Genel Müdürlüklerde Müfettiş veya Kontrolör olanlar ile daha önce en az beş yıl bu görevlerde bulunanlar, kendi idarelerinde, özel bütçeli idarelerde, mahallî idarelerde ve sosyal güvenlik kurumlarında İç Denetç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e) Muhasebe, Millî Emlak ve Vergi Denetmenleri ile bu görevlerde daha önce en az beş yıl bulunanlar, özel bütçeli idareler ile mahallî idarelerde; Belediye Müfettişi ve Hesap İşleri Murakıbı olanlar ile bu görevlerde daha önce en az beş yıl bulunanlar, mahallî idarelerde İç Denetç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Olarak 31.12.2007 tarihine kadar atanabilirl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90-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31.12.2005 tarihi itibarıyla kamu idarelerinin muhasebe hizmetlerini birinci derece sorumlu olarak yürütmekte olanlar, bulundukları kamu idarelerinin muhasebe yetkililiği görevini 1.1.2006 tarihinden itibaren sertifikalı muhasebe yetkilisi atanıncaya kadar yürütürler. Bu kişiler, sertifika alamamaları halinde kadrolarına uygun bir göreve atanırlar. Ancak, bu maddenin yürürlüğe girdiği tarihten önce saymanlık hizmetleri Maliye Bakanlığı tarafından yürütülen idarelerde muhasebe yetkilisi atanıncaya kadar muhasebe hizmetleri Maliye Bakanlığının belirleyeceği kişilerce yürütülü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a) ve (b) bentlerinde belirtilen muhasebe yetkilisi görevini yürütmek üzere atanacak olanların Maliye Bakanlığınca verilecek meslekî eğitimden geçmeleri ve yapılacak sınavda başarı göstererek sertifika almaları şarttır. Ancak, (a) ve (b) bentlerinde sayılanlardan sınavla bu kadrolara atanmış olanların muhasebe yetkilisi olarak atanmalarında sınav şartı aranmaz.</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c), (d) ve (e) bentlerinde belirtilen görevlere atananlar bu Kanunun öngördüğü sistemin uygulanmasına yönelik eğitime tâbi tutulurlar. Atamalarda ilgilinin ve idaresinin muvafakati alını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Geçici Madde 6- (Mülga: 22/12/2005-5436/10 md.)</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Geçici Madde 7- (Mülga: 22/12/2005-5436/10 md.)</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8- İç Denetim Koordinasyon Kurulu başkan ve üyeleri, bu Kanunun yayımını izleyen iki ay içerisinde atanırla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9- Diğer kanunlarla 1050 sayılı Muhasebei Umumiye Kanununa yapılan atıflar, bu Kanuna yapılmış sayılır. </w:t>
      </w:r>
      <w:r>
        <w:rPr>
          <w:rFonts w:cs="Verdana" w:ascii="Verdana" w:hAnsi="Verdana"/>
          <w:sz w:val="20"/>
          <w:szCs w:val="20"/>
          <w:vertAlign w:val="superscript"/>
        </w:rPr>
        <w:t>(1)</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10- İlk kez bu Kanunla Sayıştay denetimine tâbi tutulan düzenleyici ve denetleyici kurumlar ile özel bütçeli idarelerin 31.12.2005 tarihine kadar olan işlemlerinin dış denetimi ilgili kanunlarındaki hükümlere göre yapılmaya devam edil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11- Genel yönetim kapsamındaki kamu idarelerine bağlı olarak kurulan döner sermaye işletmeleri ve fonların bütçeleri, ilgili idarelerin bütçeleri içinde yer al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Değişik ikinci fıkra: 22/12/2005-5436/10 md.) Bu Kanun kapsamında kamu idarelerinde kurulmuş döner sermaye işletmeleri 31.12.2007 tarihine kadar yeniden yapılandırılı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Değişik üçüncü fıkra: 22/12/2005-5436/10 md.) Döner sermaye işletmeleri yeniden yapılandırılıncaya kadar bunların bütçelerinin hazırlanması, uygulanması, sonuçlandırılması ve muhasebesi ile kontrol ve denetimi Maliye Bakanlığınca yürürlüğe konulacak yönetmelikle belirlenir. Fonların muhasebesi de bu Kanunun öngördüğü muhasebe sistemine göre yürütülü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ülga dördüncü fıkra: 22/12/2005-5436/10 md.)</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12- 45 inci maddenin birinci fıkrası uyarınca Hazine adına tescil edilmesi gereken taşınmazlardan, ilgili kamu idarelerinin mülkiyetinde bulunanlar, bu idarelerin tüzel kişiliğinin sona erdiği tarihi izleyen altı ay içinde herhangi bir işleme gerek olmaksızın tapuda resen Hazine adına tescil edil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13- Bu Kanunun yayımı tarihinden sonra kurulacak kamu idarelerinin kuruluş kanunlarında belirlenmemesi durumunda kuruluş bütçesinin ekli cetvellerden hangisine dahil olacağı Maliye Bakanlığınca belirlenir.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w:t>
      </w:r>
      <w:r>
        <w:rPr>
          <w:rFonts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1;–––</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1) Bu maddenin;“Diğer kanunlarla 1050 sayılı Muhasebei Umumiye Kanununun bütçe hazırlığına ilişkin hükümlerine yapılan atıflar, bu Kanuna yapılmış sayılır.” olarak uygulanacağı 28/12/2004 tarihli ve 5277 sayılı 2005 Mali Yılı Bütçe Kanununun 37 nci maddesiyle hüküm altına alınmıştı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90-2</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Geçici Madde 14- Bu Kanunla verilmiş olan görevlerin gerektirdiği hizmetlerin etkili ve verimli bir şekilde yerine getirilmesi amacıyla Araştırma Planlama ve Koordinasyon Kurulu, Bütçe ve Malî Kontrol Genel Müdürlüğü ve Maliye Yüksek Eğitim Merkezî Başkanlığında kullanılmak üzere, ekli (I) sayılı listede yer alan kadrolar ihdas edilerek 190 sayılı Kanun Hükmünde Kararnameye ekli (I) sayılı cetvelin Maliye Bakanlığına ait ilgili bölümlerine eklenmiş, ekli (II) sayılı listede yer alan kadrolar ise iptal edilerek anılan Kararnameye ekli (I) sayılı cetvelin Maliye Bakanlığına ait ilgili bölümünden çıkarılmıştır. Araştırma, Planlama ve Koordinasyon Kurulunda görevlendirilecek başkan yardımcısı Bakan onayı ile atanır ve bakanlıktaki genel müdür yardımcıları için ilgili mevzuatında öngörülen tüm haklardan aynen yararlanır. </w:t>
      </w:r>
      <w:r>
        <w:rPr>
          <w:rFonts w:cs="Verdana" w:ascii="Verdana" w:hAnsi="Verdana"/>
          <w:sz w:val="20"/>
          <w:szCs w:val="20"/>
          <w:vertAlign w:val="superscript"/>
        </w:rPr>
        <w:t>(1)</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Yürürlük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82-</w:t>
      </w:r>
      <w:r>
        <w:rPr>
          <w:rFonts w:cs="Verdana\';Times New Roman" w:ascii="Verdana\';Times New Roman" w:hAnsi="Verdana\';Times New Roman"/>
          <w:sz w:val="20"/>
          <w:szCs w:val="20"/>
        </w:rPr>
        <w:t xml:space="preserve"> Bu Kanunun;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a) 30, 66, 67 ve 80 inci maddeleri ile geçici 2, 3, 4, 5, 7, 8, 10, 12, 13, 14 ve 82 ile 83 üncü maddeleri yayım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b) 81 inci maddesinin (e) bendi ile geçici 6 ncı maddesi 1.1.2004,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c) Diğer hükümleri 1.1.2005,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Tarihinde yürürlüğe girer.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 xml:space="preserve">Yürütme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Madde 83-</w:t>
      </w:r>
      <w:r>
        <w:rPr>
          <w:rFonts w:cs="Verdana\';Times New Roman" w:ascii="Verdana\';Times New Roman" w:hAnsi="Verdana\';Times New Roman"/>
          <w:sz w:val="20"/>
          <w:szCs w:val="20"/>
        </w:rPr>
        <w:t xml:space="preserve"> Bu Kanun hükümlerini Bakanlar Kurulu yürütü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______________</w:t>
      </w:r>
    </w:p>
    <w:p>
      <w:pPr>
        <w:pStyle w:val="Normal"/>
        <w:spacing w:lineRule="auto" w:line="240" w:before="280" w:after="280"/>
        <w:rPr>
          <w:rFonts w:ascii="Times New Roman" w:hAnsi="Times New Roman" w:cs="Times New Roman"/>
          <w:sz w:val="24"/>
          <w:szCs w:val="24"/>
        </w:rPr>
      </w:pPr>
      <w:r>
        <w:rPr>
          <w:rFonts w:cs="Verdana\';Times New Roman" w:ascii="Verdana\';Times New Roman" w:hAnsi="Verdana\';Times New Roman"/>
          <w:sz w:val="20"/>
          <w:szCs w:val="20"/>
        </w:rPr>
        <w:t>(1) Bu maddede sözü edilen kadrolar için, 24/12/2003 tarihli ve 25326 sayılı Resmi Gazete’ye bakınız.</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Times New Roman" w:ascii="Verdana\';Times New Roman" w:hAnsi="Verdana\';Times New Roman"/>
          <w:sz w:val="20"/>
          <w:szCs w:val="20"/>
        </w:rPr>
        <w:t>8690-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Times New Roman" w:ascii="Verdana\';Times New Roman" w:hAnsi="Verdana\';Times New Roman"/>
          <w:sz w:val="20"/>
          <w:szCs w:val="20"/>
        </w:rPr>
        <w:t>I SAYILI CETVEL</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Değişik: 22/12/2005-5436/12 md.)</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GENEL BÜTÇE KAPSAMINDAKİ KAMU İDARELER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 Türkiye Büyük Millet Mecli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 Cumhurbaş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 Başbakanlık</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4) Anayasa Mahkemes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5) Yargıtay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6) Danıştay</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7) Sayıştay</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8) Adalet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9) Millî Savunma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0) İçişleri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1) Dışişleri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2) Maliye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3) Millî Eğitim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4) Bayındırlık ve İskân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5) Sağlık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6) Ulaştırma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7) Tarım ve Köyişleri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8) Çalışma ve Sosyal Güvenlik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9) Sanayi ve Ticaret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0) Enerji ve Tabiî Kaynaklar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1) Kültür ve Turizm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2) Çevre ve Orman Ba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3) Millî Güvenlik Kurulu Genel Sekreterliğ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4) Millî İstihbarat Teşkilatı Müsteşar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5) Jandarma Genel Komut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6) Sahil Güvenlik Komut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7) Emniyet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8) Diyanet İşleri Baş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29) Devlet Planlama Teşkilatı Müsteşarlığ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0) Hazine Müsteşar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1) Dış Ticaret Müsteşar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2) Gümrük Müsteşar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3) Denizcilik Müsteşar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4) Avrupa Birliği Genel Sekreterliğ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35) Başbakanlık Yüksek Denetleme Kurulu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6) Devlet Personel Baş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7) Özürlüler İdaresi Baş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8) Türkiye İstatistik Kurum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9) Gelir İdaresi Başkanlığ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90-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0) Devlet Su İşleri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1) Karayolları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2) Tapu ve Kadastro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3) Devlet Meteoroloji İşleri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4) Tarım Reformu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5) Orman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6) Petrol İşleri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7) Basın-Yayın ve Enformasyon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48) Sosyal Yardımlaşma ve Dayanışma Genel Müdürlüğü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9) Sosyal Hizmetler ve Çocuk Esirgeme Kurumu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50) Aile ve Sosyal Araştırmalar Genel Müdürlüğü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51) Kadının Statüsü Genel Müdürlüğü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52) Sosyal Güvenlik Kurumu Başkanlığ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II) SAYILI CETVEL</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Değişik: 22/12/2005-5436/12 md.)</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ÖZEL BÜTÇELİ İDAREL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A) YÜKSEKÖĞRETİM KURULU, ÜNİVERSİTELER VE YÜKSEK TEKNOLOJİ ENSTİTÜLER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 Yükseköğretim Kurul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 Öğrenci Seçme ve Yerleştirme Merkez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 İstanbul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4) İstanbul Teknik Üniversites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5) Ankara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6) Karadeniz Teknik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7) Ege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8) Atatürk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9) Orta Doğu Teknik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0) Hacettepe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1) Boğaziçi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2) Dicle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3) Çukurova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4) Anadolu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5) Cumhuriyet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6) İnönü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7) Fırat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8) Ondokuz Mayıs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19) Selçuk Üniversites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0) Uludağ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1) Erciyes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2) Akdeniz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3) Dokuz Eylül Üniversite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90-5</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4) Gazi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5) Marmara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6) Mimar Sinan Güzel Sanatlar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7) Trakya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8) Yıldız Teknik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9) Yüzüncü Yıl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0) Gaziantep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1) Abant İzzet Baysal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2) Adnan Menderes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3) Afyon Kocatepe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4) Balıkesir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5) Celal Bayar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6) Çanakkale Onsekiz Mart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7) Dumlupınar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8) Gaziosmanpaşa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9) Gebze Yüksek Teknoloji Enstitüs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0) Harran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1) İzmir Yüksek Teknoloji Enstitüs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2) Kafkas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3) Kahramanmaraş Sütçü İmam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4) Kırıkkale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45) Kocaeli Üniversites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6) Mersin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7) Muğla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8) Mustafa Kemal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9) Niğde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50) Pamukkale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51) Sakarya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52) Süleyman Demirel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53) Zonguldak Karaelmas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54) Eskişehir Osmangazi Üniversite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55) Galatasaray Üniversite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B) ÖZEL BÜTÇELİ DİĞER İDARELER</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 Savunma Sanayi Müsteşar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2) Atatürk Kültür, Dil ve Tarih Yüksek Kurumu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 Türkiye ve Orta-Doğu Amme İdaresi Enstitüs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 Türkiye Bilimsel ve Teknolojik Araştırma Kurum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5) Türkiye Bilimler Akademis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6) Türkiye Adalet Akademis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7) Yükseköğrenim Kredi ve Yurtlar Kurumu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8) Gençlik ve Spor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9) Devlet Tiyatroları Genel Müdürlüğ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8690-6</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0) Devlet Opera ve Balesi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1) Vakıflar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2) Hudut ve Sahiller Sağlık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3) Elektrik İşleri Etüd İdaresi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4) Maden Tetkik ve Arama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5) Sivil Havacılık Genel Müdürlüğ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6) Türk Akreditasyon Kurum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7) Türk Standartları Enstitüs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8) Millî Prodüktivite Merkez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9) Türk Patent Enstitüs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0) Ulusal Bor Araştırma Enstitüsü</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1) Türkiye Atom Enerjisi Kurum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2) Küçük ve Orta Ölçekli Sanayi Geliştirme ve Destekleme İdaresi Baş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3) İhracatı Geliştirme Etüt Merkezi</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4) Türk İşbirliği ve Kalkınma İdaresi Baş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5) Özel Çevre Koruma Kurumu Baş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26) GAP Bölge Kalkınma İdaresi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7) Özelleştirme İdaresi Başkanlığı</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8) Ceza ve İnfaz Kurumları ile Tutukevleri İş Yurtları Kurum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III) SAYILI CETVEL</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Değişik: 22/12/2005-5436/12 md.)</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DÜZENLEYİCİ VE DENETLEYİCİ KURUML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1) Radyo ve Televizyon Üst Kurul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2) Telekomünikasyon Kurum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 Sermaye Piyasası Kurul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 Bankacılık Düzenleme ve Denetleme Kurum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5) Enerji Piyasası Düzenleme Kurum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6) Kamu İhale Kurum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7) Rekabet Kurum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8) Tütün, Tütün Mamulleri ve Alkollü İçkiler Piyasası Düzenleme Kurum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IV) SAYILI CETVEL</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Değişik: 22/12/2005-5436/12 md.)</w:t>
      </w:r>
    </w:p>
    <w:p>
      <w:pPr>
        <w:pStyle w:val="Normal"/>
        <w:spacing w:lineRule="auto" w:line="240" w:before="280" w:after="280"/>
        <w:jc w:val="center"/>
        <w:rPr>
          <w:rFonts w:ascii="Times New Roman" w:hAnsi="Times New Roman" w:cs="Times New Roman"/>
          <w:sz w:val="24"/>
          <w:szCs w:val="24"/>
        </w:rPr>
      </w:pPr>
      <w:r>
        <w:rPr>
          <w:rFonts w:cs="Verdana" w:ascii="Verdana" w:hAnsi="Verdana"/>
          <w:sz w:val="20"/>
          <w:szCs w:val="20"/>
        </w:rPr>
        <w:t>SOSYAL GÜVENLİK KURUMLAR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1) T.C. Emekli Sandığı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 xml:space="preserve">2) Sosyal Sigortalar Kurumu </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3) Esnaf ve Sanatkarlar ve Diğer Bağımsız Çalışanlar Sosyal Sigortalar Kurumu</w:t>
      </w:r>
    </w:p>
    <w:p>
      <w:pPr>
        <w:pStyle w:val="Normal"/>
        <w:spacing w:lineRule="auto" w:line="240" w:before="280" w:after="280"/>
        <w:rPr>
          <w:rFonts w:ascii="Times New Roman" w:hAnsi="Times New Roman" w:cs="Times New Roman"/>
          <w:sz w:val="24"/>
          <w:szCs w:val="24"/>
        </w:rPr>
      </w:pPr>
      <w:r>
        <w:rPr>
          <w:rFonts w:cs="Verdana" w:ascii="Verdana" w:hAnsi="Verdana"/>
          <w:sz w:val="20"/>
          <w:szCs w:val="20"/>
        </w:rPr>
        <w:t>4) Türkiye İş Kurum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Verdana\'">
    <w:altName w:val="Times New Roman"/>
    <w:charset w:val="00"/>
    <w:family w:val="roma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0">
    <w:name w:val="nor0"/>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3:00Z</dcterms:created>
  <dc:creator>Win7</dc:creator>
  <dc:description/>
  <dc:language>en-US</dc:language>
  <cp:lastModifiedBy>Win7</cp:lastModifiedBy>
  <dcterms:modified xsi:type="dcterms:W3CDTF">2012-05-14T07:03:00Z</dcterms:modified>
  <cp:revision>2</cp:revision>
  <dc:subject/>
  <dc:title/>
</cp:coreProperties>
</file>