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 xml:space="preserve">Resmi Gazete Tarihi: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smi Gazete Sayısı:</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çişleri Bakanlığından:</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Yönetmelik Sayıştay Başkanlığının 05/01/1988 tarih ve 233933/2 sayılı görüşüne uygun olarak İçişleri Bakanı\'nın 04/02/1988 tarihli Onayı ile yürürlüğe konulmuştu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RİNCİ BÖLÜM : Genel Hükümle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maç ve Kapsam :</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 - Bu yönetmelik; il özel idare bütçesindeki temsil, ağırlama ve tören giderlerinin sarfına dair esas ve usulleri belirlemek amacıyla düzenlenmişti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nuni Dayanak :</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 - Bu yönetmelik İl Özel İdaresi Kanununun 3360 Sayılı Kanunla değişik 82 nci maddesine dayanılarak düzenlenmişti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KİNCİ BÖLÜM : Gider Çeşitler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nel Kural :</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 - Temsil, ağırlama ve törenlere ait giderlerin konu, kapsam ve miktarı ile davet edileceklerin tespit ve tayini valinin takdirine tabidi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giderlerin yapılmasını gerektiren tören veya toplantıya Vali\'nin katılması, şartı aranmaz. Bu tören veya toplantılar Vali\'nin tensibi ile eşi veya Vali\'nin vereceği yetki içerisinde vali yardımcıları ve ilçe kaymakamları, tarafından da düzenlenebili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msil Giderleri :</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4 - Temsil giderler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l\'de ekonomik, sosyal, kültürel, sportif ve sanat alanlarında başarılı çalışmaları tespit edilen veya bu konularda ulusal veya uluslararası alanlarda başarılı çalışmalarıyla ödüllendirilen kişi veya kişiler için toplantılar düzenlenmesi, bu kişilere şilt, plaket, ödül ve hediye verilmesi ile çiçek veya çelenk gönderilmes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por faaliyetleri, kongre, konferans ve seminer gibi toplantılara ilişkin karşılama, ağırlama ve organizasyon yapılması,</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Gerçek veya tüzelkişilere plaket, ödül, hediye verilmesi, çiçek gönderilmes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İl\'de göreve başlayan veya ayrılan protokole dahil kişiler için toplantılar düzenlenmesi, ziyafet verilmesi, plaket ve hediye verilmesi, çiçek gönderilmes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Cenaze törenleri için alınacak çiçek bedelleri ile vakıflardan kiralanan madeni çelenklerin kira bedellerinin ödenmes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Mahalli örf adetin gerektirdiği faaliyetler ile diğer sosyal faaliyetlere iştirak edilmes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Dış ülkelere hediye gönderilmesi veya götürülmes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e ilgili giderlerdi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ğırlama Giderleri :</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5 - Ağırlama giderler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Cumhurbaşkanı, Türkiye Büyük Millet Meclisi Başkanı, Başbakan ve Bakanlar Kurulu üyeler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Hükümet merkezi ve diğer illerin protokole dahil kişiler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Yabancı ülke temsilcileri veya konukları,</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Sanat, bilim, kültür ve spor alanlarında temayüz etmiş kişiler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İl\'in kalkınmasında katkısı olanlar veya olacağı anlaşılanla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Basın mensupları,</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Bu maddede sayılan kişilerin eşleri ile yakınları ve refakatındaki görevliler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çin geleneklere ve davetin şümulüne göre ağırlama, konutlama ve konutlanmalarının ve bu işlerle ilgili hazırlıkların gerektirdiği giderlerle verilecek ziyafet, resepsiyon, açık büfe, kokteyl, hediye, çiçek, bahşiş, taşıma ve kumanya giderleri ile ziyafetlerin gerektirdiği giderlerdi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ören Giderleri :</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6 - Tören Giderler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Ulusal, resmi ve dini bayramlar ile anma günler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Kurtuluş günler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Festival ve fuarla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Temel atma ve açılış günleri,</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Milli mücadeleye ait önemli günle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çin yapılacak giderdir.</w:t>
      </w:r>
    </w:p>
    <w:p>
      <w:pPr>
        <w:pStyle w:val="NormalWeb"/>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ÜÇÜNCÜ BÖLÜM : Çeşitli Hükümler</w:t>
      </w:r>
    </w:p>
    <w:p>
      <w:pPr>
        <w:pStyle w:val="NormalWeb"/>
        <w:rPr>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üşterek Giderlere Katılma :</w:t>
      </w:r>
    </w:p>
    <w:p>
      <w:pPr>
        <w:pStyle w:val="NormalWeb"/>
        <w:rPr>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7 - Devleti ve il özel idaresi ile diğer mahalli idareleri birlikte ilgilendiren konularda yapılacak temsil, ağırlama ve tören giderlerine bu idarelerin hangi ölçüde katılacakları il valisi tarafından tespit edilir.</w:t>
      </w:r>
    </w:p>
    <w:p>
      <w:pPr>
        <w:pStyle w:val="NormalWeb"/>
        <w:rPr>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Harcama Yetkisi :</w:t>
      </w:r>
    </w:p>
    <w:p>
      <w:pPr>
        <w:pStyle w:val="NormalWeb"/>
        <w:rPr>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8 - Harcamalar Vali\'nin emir veya onayı ile yapılır. Acele hallerde yapılan harcamalara ait işlemler sonradan ikmal edilir.</w:t>
      </w:r>
    </w:p>
    <w:p>
      <w:pPr>
        <w:pStyle w:val="NormalWeb"/>
        <w:rPr>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ürürlük :</w:t>
      </w:r>
    </w:p>
    <w:p>
      <w:pPr>
        <w:pStyle w:val="NormalWeb"/>
        <w:rPr>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9 - Sayıştay\'ın görüşü alınarak hazırlanan bu yönetmelik, İçişleri Bakanı\'nın onayı tarihinde yürürlüğe girer.</w:t>
      </w:r>
    </w:p>
    <w:p>
      <w:pPr>
        <w:pStyle w:val="NormalWeb"/>
        <w:rPr>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ürütme :</w:t>
      </w:r>
    </w:p>
    <w:p>
      <w:pPr>
        <w:pStyle w:val="NormalWeb"/>
        <w:rPr>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10 - Bu yönetmeliği İçişleri Bakanı yürütür.</w:t>
      </w:r>
    </w:p>
    <w:p>
      <w:pPr>
        <w:pStyle w:val="Normal"/>
        <w:spacing w:before="0" w:after="200"/>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8:00Z</dcterms:created>
  <dc:creator>Win7</dc:creator>
  <dc:description/>
  <dc:language>en-US</dc:language>
  <cp:lastModifiedBy>Win7</cp:lastModifiedBy>
  <dcterms:modified xsi:type="dcterms:W3CDTF">2012-05-14T07:08:00Z</dcterms:modified>
  <cp:revision>2</cp:revision>
  <dc:subject/>
  <dc:title/>
</cp:coreProperties>
</file>